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KV GRID SUB STATION, P.OT NO. A-2, INDL. AREA,</w:t>
      </w:r>
    </w:p>
    <w:p>
      <w:pPr>
        <w:pStyle w:val="Normal"/>
        <w:ind w:left="1440" w:hanging="0"/>
        <w:jc w:val="center"/>
        <w:rPr>
          <w:rFonts w:ascii="Arial" w:hAnsi="Arial" w:cs="Arial"/>
          <w:b/>
          <w:b/>
        </w:rPr>
      </w:pPr>
      <w:r>
        <w:rPr>
          <w:rFonts w:cs="Arial" w:ascii="Arial" w:hAnsi="Arial"/>
          <w:b/>
        </w:rPr>
        <w:t>PHASE-1, S.A.S. NAGAR, MOHALI</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ORDER / REPORT DATED 08.09.2016</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276"/>
        <w:ind w:left="1440" w:hanging="0"/>
        <w:jc w:val="both"/>
        <w:rPr>
          <w:rFonts w:ascii="Arial" w:hAnsi="Arial" w:cs="Arial"/>
          <w:b/>
          <w:b/>
        </w:rPr>
      </w:pPr>
      <w:r>
        <w:rPr>
          <w:rFonts w:cs="Arial" w:ascii="Arial" w:hAnsi="Arial"/>
          <w:b/>
        </w:rPr>
        <w:t>IN APPEAL NO: 29 / 2016 FILED UNDER REGULATION 7 (7) OF PSERC (FORUM &amp; OMBUDSMAN) REGULATIONS-2005 BY SHRI AMARJIT SINGH C / O M/S LADHAR PAPER MILLS, VILLAGE LADHRAN, TEHSIL NAKODAR  A/C NO. X 58 LS-42 / 0002 AGAINST PUNJAB STATE POWER CORPORATION LTD. (RESPONDENTS) FOR NON - IMPLEMENTATION OF FORUM’S ORDERS IN CASE NO: CG-143 OF 2015, DECIDED ON 12.01.2016.</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1.</w:t>
        <w:tab/>
        <w:tab/>
        <w:t>Petition No. 29 / 2016 was filed by the Petitioner on 12.05.2016 under the provisions of Regulation 7 (7) of PSERC (Forum &amp; Ombudsman) Regulation – 2005, against Respondents – PSPCL for non-implementation of decision adjudicated by the Forum in case No: CG-143 of 2015.</w:t>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08.09.2016.  Er. Sukhwinder Singh, Addl. S.E. / ‘OP’ City Division, PSPCL, Nakodar, on behalf of Addl. S.E. Op’ Sub-urban Division, PSPCL, Nakodar alongwith  Er.  Maneesh Singal, Addl. S.E. / TLSC, PSTCL, Jalandhar appeared on behalf of Respondents; Shri M.R. Singla, attended the Court’s proceedings on behalf of the Petitioner.</w:t>
      </w:r>
    </w:p>
    <w:p>
      <w:pPr>
        <w:pStyle w:val="Normal"/>
        <w:spacing w:lineRule="auto" w:line="360"/>
        <w:ind w:left="1440" w:hanging="0"/>
        <w:jc w:val="both"/>
        <w:rPr>
          <w:rFonts w:ascii="Arial" w:hAnsi="Arial" w:cs="Arial"/>
        </w:rPr>
      </w:pPr>
      <w:r>
        <w:rPr>
          <w:rFonts w:cs="Arial" w:ascii="Arial" w:hAnsi="Arial"/>
        </w:rPr>
        <w:t>3.</w:t>
        <w:tab/>
        <w:tab/>
        <w:t>In the present case, the evidences on record showed that the Petitioner deposited Rs. 26,41,380/- on 17.07.2007 with the Respondents, for shifting of 66 KV Nakodar – Shahkot and 66 KV Nakodar – Malsian feeder from their premises.  The work of shifting was done by Sr. XEN, TLSC Division (now under PSTCL), Jalandhar.  After completion of work, the excess deposited amount was not refunded to the Petitioner and thus he filed an appeal with Circle Dispute Settlement Committee (CDSC) for refund of balance amount.  The CDSC in its meeting dated 10.09.2015, decided as under:-</w:t>
      </w:r>
    </w:p>
    <w:p>
      <w:pPr>
        <w:pStyle w:val="Normal"/>
        <w:spacing w:lineRule="auto" w:line="360" w:before="240" w:after="0"/>
        <w:ind w:left="2160" w:hanging="720"/>
        <w:jc w:val="both"/>
        <w:rPr>
          <w:rFonts w:ascii="Arial" w:hAnsi="Arial" w:cs="Arial"/>
          <w:i/>
          <w:i/>
        </w:rPr>
      </w:pPr>
      <w:r>
        <w:rPr>
          <w:rFonts w:cs="Arial" w:ascii="Arial" w:hAnsi="Arial"/>
          <w:i/>
        </w:rPr>
        <w:tab/>
        <w:t>“The refund demanded by the petitioner is correct and payable to him.  Therefore, the refund on account of the additional amount deposited by the petitioner as per Regulation 11.5 of the Electricity Supply Code and Related Matters Regulations-2007 is approved.  As the amount  was deposited by the petitioner with the TLSC Division, Jalandhar, therefore the cheque of this amount would be given to Addl. SE., Sub-Division, Nakodar and the Sub-Divisional Officer, Nakodar  would adjust this amount against the petitioner’s energy bills”.</w:t>
      </w:r>
    </w:p>
    <w:p>
      <w:pPr>
        <w:pStyle w:val="Normal"/>
        <w:spacing w:lineRule="auto" w:line="360"/>
        <w:ind w:left="1440" w:firstLine="1440"/>
        <w:jc w:val="both"/>
        <w:rPr>
          <w:rFonts w:ascii="Arial" w:hAnsi="Arial" w:cs="Arial"/>
        </w:rPr>
      </w:pPr>
      <w:r>
        <w:rPr>
          <w:rFonts w:cs="Arial" w:ascii="Arial" w:hAnsi="Arial"/>
        </w:rPr>
        <w:t>Since the Petitioner was not satisfied with the decision of CDSC due to non-payment of interest on the refundable amount of Rs. 2,50,462/, - thus he made an appeal in CGRF vide case no: CG-143 of 2015 which was decided on 12.01.2016 as under:-</w:t>
      </w:r>
    </w:p>
    <w:p>
      <w:pPr>
        <w:pStyle w:val="Normal"/>
        <w:spacing w:lineRule="auto" w:line="360" w:before="240" w:after="0"/>
        <w:ind w:left="2160" w:hanging="720"/>
        <w:jc w:val="both"/>
        <w:rPr/>
      </w:pPr>
      <w:r>
        <w:rPr>
          <w:rFonts w:cs="Arial" w:ascii="Arial" w:hAnsi="Arial"/>
        </w:rPr>
        <w:tab/>
      </w:r>
      <w:r>
        <w:rPr>
          <w:rFonts w:cs="Arial" w:ascii="Arial" w:hAnsi="Arial"/>
          <w:i/>
        </w:rPr>
        <w:t>“Forum directs the respondent to provide refund to the petitioner alongwith applicable interest within two months.  If no response is received from the concerned Division within a reasonable period, then the matter may be taken up with the higher offices of PSPCL through SE / Op. / CE / Op. concerned.</w:t>
      </w:r>
    </w:p>
    <w:p>
      <w:pPr>
        <w:pStyle w:val="Normal"/>
        <w:spacing w:lineRule="auto" w:line="360" w:before="240" w:after="0"/>
        <w:ind w:left="2160" w:hanging="720"/>
        <w:jc w:val="both"/>
        <w:rPr>
          <w:rFonts w:ascii="Arial" w:hAnsi="Arial" w:cs="Arial"/>
          <w:i/>
          <w:i/>
        </w:rPr>
      </w:pPr>
      <w:r>
        <w:rPr>
          <w:rFonts w:cs="Arial" w:ascii="Arial" w:hAnsi="Arial"/>
          <w:i/>
        </w:rPr>
        <w:tab/>
        <w:t xml:space="preserve">Further, during discussions on the case, PR pointed out that the refund of Rs. 2,50,462/- as worked out by PSTCL is not correct.  The detail of expenditure incurred on the works has been provided now by the respondent and as per detail so submitted, cost of dismantled material has not been considered and the credit of the same was required to be given in the estimate of the work.  The value of such material is Rs. 3,00,000/- approximately. </w:t>
      </w:r>
    </w:p>
    <w:p>
      <w:pPr>
        <w:pStyle w:val="Normal"/>
        <w:spacing w:lineRule="auto" w:line="360" w:before="240" w:after="0"/>
        <w:ind w:left="2160" w:hanging="720"/>
        <w:jc w:val="both"/>
        <w:rPr>
          <w:rFonts w:ascii="Arial" w:hAnsi="Arial" w:cs="Arial"/>
          <w:i/>
          <w:i/>
        </w:rPr>
      </w:pPr>
      <w:r>
        <w:rPr>
          <w:rFonts w:cs="Arial" w:ascii="Arial" w:hAnsi="Arial"/>
          <w:i/>
        </w:rPr>
        <w:tab/>
        <w:t>The Forum asked the PR to submit claim in this regard in the office of respondent which will be  then got verified from the concerned office of TLSC and for taking further necessary action in providing the refund admissible (if any) to the petitioner.</w:t>
      </w:r>
    </w:p>
    <w:p>
      <w:pPr>
        <w:pStyle w:val="Normal"/>
        <w:spacing w:lineRule="auto" w:line="360" w:before="240" w:after="0"/>
        <w:ind w:left="2160" w:hanging="720"/>
        <w:jc w:val="both"/>
        <w:rPr>
          <w:rFonts w:ascii="Arial" w:hAnsi="Arial" w:cs="Arial"/>
        </w:rPr>
      </w:pPr>
      <w:r>
        <w:rPr>
          <w:rFonts w:cs="Arial" w:ascii="Arial" w:hAnsi="Arial"/>
          <w:i/>
        </w:rPr>
        <w:tab/>
        <w:t>The petitioner has the right to approach the Forum, if he is not satisfied with the claim of further refund on account of dismantled material ”.</w:t>
      </w:r>
    </w:p>
    <w:p>
      <w:pPr>
        <w:pStyle w:val="Normal"/>
        <w:tabs>
          <w:tab w:val="clear" w:pos="720"/>
          <w:tab w:val="left" w:pos="1440" w:leader="none"/>
        </w:tabs>
        <w:spacing w:lineRule="auto" w:line="360" w:before="240" w:after="0"/>
        <w:ind w:left="1440" w:hanging="0"/>
        <w:jc w:val="both"/>
        <w:rPr>
          <w:rFonts w:ascii="Arial" w:hAnsi="Arial" w:cs="Arial"/>
        </w:rPr>
      </w:pPr>
      <w:r>
        <w:rPr>
          <w:rFonts w:cs="Arial" w:ascii="Arial" w:hAnsi="Arial"/>
        </w:rPr>
        <w:t xml:space="preserve">4.        </w:t>
        <w:tab/>
        <w:t xml:space="preserve">         Since, the decision of CDSC or CGRF was not implemented within the prescribed time limit, thus the Petitioner vide his representation dated 12.05.2016, filed his prayer describing that inspite of his verbal as well as written requests, the decision of the CGRF has not been implemented so far.  Accordingly, the Petitioner requested to this Court to resolve his grievances at the earliest and take necessary action against the Respondents, as per provision of Regulation 7 (7) of Punjab State Electricity Regulatory Commission (Forum and Ombudsman), Regulation, 2010 which states:-</w:t>
      </w:r>
    </w:p>
    <w:p>
      <w:pPr>
        <w:pStyle w:val="Normal"/>
        <w:spacing w:lineRule="auto" w:line="360" w:before="240" w:after="0"/>
        <w:ind w:left="2160" w:hanging="1440"/>
        <w:jc w:val="both"/>
        <w:rPr/>
      </w:pPr>
      <w:r>
        <w:rPr>
          <w:rFonts w:cs="Arial" w:ascii="Arial" w:hAnsi="Arial"/>
        </w:rPr>
        <w:tab/>
        <w:t>“</w:t>
      </w:r>
      <w:r>
        <w:rPr>
          <w:rFonts w:cs="Arial" w:ascii="Arial" w:hAnsi="Arial"/>
          <w:i/>
        </w:rPr>
        <w:t xml:space="preserve">In case of non-compliance of the order of the </w:t>
        <w:tab/>
        <w:t xml:space="preserve">Forum or that of a Dispute settlement Committee, the aggrieved consumer may approach the Ombudsman who will provide the consumer as well as the Licensee an opportunity of being heard.  A report will, thereafter, be sent to the Commission within 30 days from the date of such hearing. On consideration of the report of the </w:t>
        <w:tab/>
        <w:t>Ombudsman, the Commission will take further action as it may deem fit including that under Section 142 of the Act”.</w:t>
      </w:r>
    </w:p>
    <w:p>
      <w:pPr>
        <w:pStyle w:val="Normal"/>
        <w:spacing w:lineRule="auto" w:line="360" w:before="240" w:after="0"/>
        <w:ind w:left="1440" w:firstLine="1440"/>
        <w:jc w:val="both"/>
        <w:rPr>
          <w:rFonts w:ascii="Arial" w:hAnsi="Arial" w:cs="Arial"/>
        </w:rPr>
      </w:pPr>
      <w:r>
        <w:rPr>
          <w:rFonts w:cs="Arial" w:ascii="Arial" w:hAnsi="Arial"/>
        </w:rPr>
        <w:t xml:space="preserve">Copy of prayer dated 12.05.2016, registered in this Court as Appeal No. 29 / 2016, was sent to the Respondents vide this Court letter No. 1041-1043 / OM / A-29 / 2016 dated 01.09.2016 with the directions to appear before the Court on 08.09.2016 to justify the delay in implementation of Forum’s orders within the stipulated period and in case of no justification or deliberate delay, a report shall be prepared in accordance with the records available in this Court and shall be sent to the Commission (PSERC) to take / initiate action under the provisions of Section 142 of Electricity Act – 2003.   In response to this communication, Er. Sukhwinder Singh, Addl. S.E. “OP” City Division, PSPCL, Nakodar and Er. Maneesh Singal, Addl. S.E. TLSC, PSTCL, Jalandhar appeared at the given date and time.  To justify the delay, written reply was submitted stating that after receipt of decision of CDSC, a letter was written to TLSC, PSTCL, Jalandhar to send the cheque  of Rs. 2,50,462/- but in the meantime,, the Petitioner filed an appeal against the decision of CDSC vide Petition No: CG-143 of 2015. The CGRF on 12.01.2016 directed the respondents that the pending amount alongwith interest should be refunded to the Petitioner within two months.  Addl. SE / Op Division, informed that letter No. 264 dated 13.01.2016 was written to TLSC, PSTCL, Jalandhar for implementation of decision of CGRF. The Addl. SE / TLSC, PSTCL, submitted the cheque for Rs. 2,50,462/- vide Memo. No. 2741 dated 12.05.2016 and the same was adjusted in the energy bill of the Petitioner in the month of 05 / 2016.  Regarding, interest, the Respondents informed that the Petitioner has filed an Appeal No. CG-36 of 2016 in CGRF alongwith the credit of dismantled material which has been decided by the CGRF vide order dated 08.07.2016 wherein, the claim to refund the depreciated value of dismantled material with interest of the petitioner is dismissed as not maintainable.  The Petitioner has also filed an appeal against this order with the Court of Ombudsman on 04.08.2016.  Therefore, there is no abnormal delay in implementation of decision after the receipt Forum’s decision and thereafter the receipt of cheque from TLSC organization.  </w:t>
      </w:r>
    </w:p>
    <w:p>
      <w:pPr>
        <w:pStyle w:val="Normal"/>
        <w:tabs>
          <w:tab w:val="clear" w:pos="720"/>
          <w:tab w:val="left" w:pos="1440" w:leader="none"/>
        </w:tabs>
        <w:spacing w:lineRule="auto" w:line="360" w:before="240" w:after="0"/>
        <w:ind w:left="1440" w:hanging="0"/>
        <w:jc w:val="both"/>
        <w:rPr/>
      </w:pPr>
      <w:r>
        <w:rPr>
          <w:rFonts w:cs="Arial" w:ascii="Arial" w:hAnsi="Arial"/>
        </w:rPr>
        <w:tab/>
        <w:t xml:space="preserve">         On the other hand, Shri M.R. Singla attending the Court’s proceedings on behalf of the Petitioner argued that the decision was required to be implemented within 30 days from the date of order but the  refund of Rs. 2,50,462/- was made by adjustment in the energy bill for the month  of 05 / 2016.  Furthermore, decision in CG-143 of 2015 is still partly implemented, as the directions to allow the interest is still required to be implemented by the Respondents.  The Respondents are misinterpreting the appeal made in CGRF vide no: CG-36 of 2016 dated 17.05.2016, wherein we have prayed the CGRF to allow the depreciated cost of the dismantled material alongwith interest thereon.  The CGRF in their order dated 12.01.2016 in Appeal no: CG-143 of 2015 clearly directed to the Respondents to provide refund alongwith applicable interest within two months.  A prayer, for immediate redressal of consumer’s grievances was reiterated.</w:t>
      </w:r>
    </w:p>
    <w:p>
      <w:pPr>
        <w:pStyle w:val="Normal"/>
        <w:spacing w:lineRule="auto" w:line="360" w:before="240" w:after="0"/>
        <w:ind w:left="1440" w:hanging="0"/>
        <w:jc w:val="both"/>
        <w:rPr>
          <w:rFonts w:ascii="Arial" w:hAnsi="Arial" w:cs="Arial"/>
        </w:rPr>
      </w:pPr>
      <w:r>
        <w:rPr>
          <w:rFonts w:cs="Arial" w:ascii="Arial" w:hAnsi="Arial"/>
        </w:rPr>
        <w:t>5.</w:t>
        <w:tab/>
        <w:t xml:space="preserve"> </w:t>
        <w:tab/>
        <w:t>Written submissions, made in the petitioner / complaint, written reply of the respondents, oral arguments made by both the parties during hearing and other material brought on record have been perused and considered.  During investigation, I have observed that the decision of CDSC and CGRF were announced on 10.09.2015 and 12.01.2016 respectively.  The decision was required to be implemented within 30 days from the date of decision but the decision was partly implemented by adjusting the amount of Rs. 2,50,462/-(principal refundable amount) in the energy bill of the Petitioner for the month of 05 / 2016.  Decision of CGRF in case no: CG-143 of 2015 is still partly implemented as interest on the refunded amount as decided by the Forum has not been paid to the Petitioner even till date.</w:t>
      </w:r>
    </w:p>
    <w:p>
      <w:pPr>
        <w:pStyle w:val="Normal"/>
        <w:spacing w:lineRule="auto" w:line="360" w:before="240" w:after="0"/>
        <w:ind w:left="1440" w:firstLine="1440"/>
        <w:jc w:val="both"/>
        <w:rPr/>
      </w:pPr>
      <w:r>
        <w:rPr>
          <w:rFonts w:cs="Arial" w:ascii="Arial" w:hAnsi="Arial"/>
        </w:rPr>
        <w:t xml:space="preserve">During oral arguments, held on 08.09.2016, the representative of Respondents argued that the interest was not paid as the same issue was involved in another Petition filed by the Petitioner in CGRF vide case No. CG – 36 of 2016 and the interest, as decided in this case, shall be paid to the Petitioner.  I have also gone through the contents of appeal filed against CG-36 of 2016 and had observed that this appeal pertains to refund of depreciated cost of dismantled material alongwith interest thereon.  There is no mention on the interest part involved in the present case and this petition did not cover the interest allowed by the Forum against Appeal no: CG-143 of 2015 decided on 12.01.2016.  During further discussions, the Respondents conceded that interest on refunded amount is certainly payable to the Petitioner but Forum’s decision is silent about the date from which the interest is to be paid.  The scrutiny of Forum’s order dated 12.01.2016, reveals that though the Forum has allowed the refund of Rs. 2,50,462/- alongwith interest thereon but the order is defective as the Forum’s decision is silent about the date from which the interest is to be allowed.  </w:t>
      </w:r>
    </w:p>
    <w:p>
      <w:pPr>
        <w:pStyle w:val="Normal"/>
        <w:spacing w:lineRule="auto" w:line="360" w:before="240" w:after="0"/>
        <w:ind w:left="1440" w:firstLine="1440"/>
        <w:jc w:val="both"/>
        <w:rPr>
          <w:rFonts w:ascii="Arial" w:hAnsi="Arial" w:cs="Arial"/>
        </w:rPr>
      </w:pPr>
      <w:r>
        <w:rPr>
          <w:rFonts w:cs="Arial" w:ascii="Arial" w:hAnsi="Arial"/>
        </w:rPr>
        <w:t xml:space="preserve">During investigations of the case, I have observed that the date of completion of work is also disputed in the present case.  The Petitioner claims the date of completion of work as 31.05.2010 on the basis of information provided to him under the RTI Act  by Sr. Xen / TLSC, PSTCL, Jallandhar vide letter no: 204 / R-2 Dated 14.01.2015, whereas the Respondents pleaded that the date of completion of work is 07.07.2015 (last date of shifting activity), when two number dismantled rail poles were allowed to be shifted by the Petitioner and thereafter the Initial Works Register was closed and thus the Petitioner is entitled for interest from the date of closing of account.   Regarding the settlement of accounts in such cases, the Supply Code – 2007 (applicable at that time) Regulation 11.5 is relevant which provides that accounts are to be settled within three months of the work being completed and excess deposit, if any, will be refunded to the applicant through adjustment in the bills of the immediately succeeding months.  </w:t>
      </w:r>
    </w:p>
    <w:p>
      <w:pPr>
        <w:pStyle w:val="Normal"/>
        <w:spacing w:lineRule="auto" w:line="360" w:before="240" w:after="0"/>
        <w:ind w:left="1440" w:firstLine="1440"/>
        <w:jc w:val="both"/>
        <w:rPr>
          <w:rFonts w:ascii="Arial" w:hAnsi="Arial" w:cs="Arial"/>
        </w:rPr>
      </w:pPr>
      <w:r>
        <w:rPr>
          <w:rFonts w:cs="Arial" w:ascii="Arial" w:hAnsi="Arial"/>
        </w:rPr>
        <w:t>I find no merit in the arguments of Respondents that the date of completion of work should be taken as the date of last activity at site because this argument is not supported by any Regulation.  Moreover, as per information supplied by Respondents under RTI Act, the date of completion of work is established as 31.05.2010 and the Respondents could not produce any documentary evidence to prove that any efforts were ever made by them to lift the dismantled material from site till  first  of July 2015 after which the material in question was allowed to be lifted on 07.07.2015.   On the other hand, Regulation 11.5 of Supply Code – 2007, clearly provides to finalize the accounts within three months from the date of completion which is certainly 31.05.2010 in this case.  As such, the Respondents were required to finalize the accounts on or before 31.8.2010 and after which the excess amount was required to be refunded by adjustment through energy bills in subsequent months whereas the adjustment has been abnormally delayed and finally adjusted in the energy bill for the month of May, 2016.  To conclude, the Petitioner is certainly entitled for interest for the delayed period on Rs. 2,50,462/- from 01.09.2010 upto date of the refund.</w:t>
      </w:r>
    </w:p>
    <w:p>
      <w:pPr>
        <w:pStyle w:val="Normal"/>
        <w:spacing w:lineRule="auto" w:line="360" w:before="240" w:after="0"/>
        <w:ind w:left="1440" w:firstLine="1440"/>
        <w:jc w:val="both"/>
        <w:rPr>
          <w:rFonts w:ascii="Arial" w:hAnsi="Arial" w:cs="Arial"/>
        </w:rPr>
      </w:pPr>
      <w:r>
        <w:rPr>
          <w:rFonts w:cs="Arial" w:ascii="Arial" w:hAnsi="Arial"/>
        </w:rPr>
        <w:t>As a sequel of above discussions, it is held that the petitioner should be paid interest on Rs. 2,50,462/- from 01.09.2010 upto date of refund and adjusted in the bills of the petitioner of the immediately succeeding months.  However, in view of the present circumstances, no action is recommended to be taken against the Respondents being the Forum’s order as defective.</w:t>
      </w:r>
    </w:p>
    <w:p>
      <w:pPr>
        <w:pStyle w:val="Normal"/>
        <w:spacing w:lineRule="auto" w:line="360" w:before="240" w:after="0"/>
        <w:ind w:left="1440" w:hanging="0"/>
        <w:jc w:val="both"/>
        <w:rPr/>
      </w:pPr>
      <w:r>
        <w:rPr>
          <w:rFonts w:cs="Arial" w:ascii="Arial" w:hAnsi="Arial"/>
        </w:rPr>
        <w:t>6.</w:t>
        <w:tab/>
        <w:tab/>
        <w:t>The Petition is allowed.</w:t>
      </w:r>
    </w:p>
    <w:p>
      <w:pPr>
        <w:pStyle w:val="Normal"/>
        <w:spacing w:lineRule="auto" w:line="360" w:before="240" w:after="0"/>
        <w:ind w:left="1440" w:hanging="0"/>
        <w:jc w:val="both"/>
        <w:rPr>
          <w:rFonts w:ascii="Arial" w:hAnsi="Arial" w:cs="Arial"/>
        </w:rPr>
      </w:pPr>
      <w:r>
        <w:rPr>
          <w:rFonts w:cs="Arial" w:ascii="Arial" w:hAnsi="Arial"/>
        </w:rPr>
      </w:r>
    </w:p>
    <w:p>
      <w:pPr>
        <w:pStyle w:val="Normal"/>
        <w:ind w:left="720" w:hanging="1440"/>
        <w:jc w:val="both"/>
        <w:rPr>
          <w:rFonts w:ascii="Arial" w:hAnsi="Arial" w:cs="Arial"/>
        </w:rPr>
      </w:pPr>
      <w:r>
        <w:rPr>
          <w:rFonts w:cs="Arial" w:ascii="Arial" w:hAnsi="Arial"/>
        </w:rPr>
      </w:r>
    </w:p>
    <w:p>
      <w:pPr>
        <w:pStyle w:val="Normal"/>
        <w:ind w:left="720" w:right="-468" w:hanging="900"/>
        <w:jc w:val="both"/>
        <w:rPr/>
      </w:pPr>
      <w:r>
        <w:rPr/>
        <w:tab/>
        <w:tab/>
        <w:tab/>
        <w:tab/>
        <w:tab/>
        <w:tab/>
        <w:tab/>
        <w:t xml:space="preserve">            </w:t>
        <w:tab/>
        <w:t xml:space="preserve">  </w:t>
      </w:r>
      <w:r>
        <w:rPr>
          <w:rFonts w:cs="Arial" w:ascii="Arial" w:hAnsi="Arial"/>
        </w:rPr>
        <w:t>(MOHINDER SINGH)</w:t>
      </w:r>
    </w:p>
    <w:p>
      <w:pPr>
        <w:pStyle w:val="Normal"/>
        <w:ind w:left="720" w:right="-468" w:hanging="0"/>
        <w:jc w:val="both"/>
        <w:rPr/>
      </w:pPr>
      <w:r>
        <w:rPr>
          <w:rFonts w:eastAsia="Arial" w:cs="Arial" w:ascii="Arial" w:hAnsi="Arial"/>
        </w:rPr>
        <w:t xml:space="preserve">              </w:t>
      </w:r>
      <w:r>
        <w:rPr>
          <w:rFonts w:cs="Arial" w:ascii="Arial" w:hAnsi="Arial"/>
        </w:rPr>
        <w:t>Place:  Mohali.</w:t>
        <w:tab/>
        <w:tab/>
        <w:tab/>
        <w:tab/>
        <w:t xml:space="preserve">             Ombudsman</w:t>
        <w:tab/>
      </w:r>
    </w:p>
    <w:p>
      <w:pPr>
        <w:pStyle w:val="Normal"/>
        <w:ind w:left="720" w:right="-468" w:hanging="0"/>
        <w:jc w:val="both"/>
        <w:rPr/>
      </w:pPr>
      <w:r>
        <w:rPr>
          <w:rFonts w:eastAsia="Arial" w:cs="Arial" w:ascii="Arial" w:hAnsi="Arial"/>
        </w:rPr>
        <w:t xml:space="preserve">              </w:t>
      </w:r>
      <w:r>
        <w:rPr>
          <w:rFonts w:cs="Arial" w:ascii="Arial" w:hAnsi="Arial"/>
        </w:rPr>
        <w:t>Dated: 08.09.2016.</w:t>
        <w:tab/>
        <w:tab/>
        <w:tab/>
        <w:t xml:space="preserve">             Electricity Punjab, </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ab/>
        <w:tab/>
        <w:tab/>
        <w:tab/>
        <w:tab/>
        <w:tab/>
        <w:tab/>
        <w:t xml:space="preserve">             Mohali. </w:t>
      </w:r>
    </w:p>
    <w:p>
      <w:pPr>
        <w:pStyle w:val="Normal"/>
        <w:spacing w:lineRule="auto" w:line="480"/>
        <w:ind w:left="1440" w:hanging="0"/>
        <w:jc w:val="both"/>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008"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98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41298"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98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41298"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93460" cy="6042025"/>
          <wp:effectExtent l="0" t="0" r="0" b="0"/>
          <wp:wrapNone/>
          <wp:docPr id="4" name="WordPictureWatermark984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41296"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27:00Z</dcterms:created>
  <dc:creator>a</dc:creator>
  <dc:description/>
  <cp:keywords/>
  <dc:language>en-US</dc:language>
  <cp:lastModifiedBy>Secretary</cp:lastModifiedBy>
  <cp:lastPrinted>2016-09-07T16:26:00Z</cp:lastPrinted>
  <dcterms:modified xsi:type="dcterms:W3CDTF">2016-09-12T07:05:00Z</dcterms:modified>
  <cp:revision>93</cp:revision>
  <dc:subject/>
  <dc:title>  </dc:title>
</cp:coreProperties>
</file>